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RST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1231 Music Theory I </w:t>
            </w:r>
            <w:r>
              <w:rPr>
                <w:i/>
                <w:iCs/>
                <w:sz w:val="16"/>
              </w:rPr>
              <w:t>(fall on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MUS 1061 Ear Training I </w:t>
            </w:r>
            <w:r>
              <w:rPr>
                <w:i/>
                <w:iCs/>
                <w:sz w:val="16"/>
              </w:rPr>
              <w:t>(fal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1051 Keyboard Harmony I </w:t>
            </w:r>
            <w:r>
              <w:rPr>
                <w:i/>
                <w:iCs/>
                <w:sz w:val="16"/>
              </w:rPr>
              <w:t>(fal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 112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THA 2121 Acting </w:t>
            </w:r>
            <w:r>
              <w:rPr>
                <w:i/>
                <w:iCs/>
                <w:sz w:val="16"/>
                <w:szCs w:val="16"/>
              </w:rPr>
              <w:t>(fall only)(voice student only)-not required any m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 1010 Introduction to Psychology (</w:t>
            </w:r>
            <w:r>
              <w:rPr>
                <w:i/>
                <w:sz w:val="16"/>
                <w:szCs w:val="16"/>
              </w:rPr>
              <w:t>GECC (C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 1051 College Writing (or ENG 1031/10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Semi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MUS 1232 Music Theory II </w:t>
            </w:r>
            <w:r>
              <w:rPr>
                <w:i/>
                <w:iCs/>
                <w:sz w:val="16"/>
              </w:rPr>
              <w:t>(spring on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MUS 1062 Ear Training II </w:t>
            </w:r>
            <w:r>
              <w:rPr>
                <w:i/>
                <w:iCs/>
                <w:sz w:val="16"/>
              </w:rPr>
              <w:t>(spring on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MUS 1052 Keyboard Harmony II </w:t>
            </w:r>
            <w:r>
              <w:rPr>
                <w:i/>
                <w:iCs/>
                <w:sz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EDU 2170 Adolescent Development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ENG 1052 Exposition &amp; Analys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Take Writing Proficiency Exam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GECC (A1, A2 or D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INT 1001 Creative Aud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5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PHOMORE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2013 Jazz/Contemporary Theory III </w:t>
            </w:r>
            <w:r>
              <w:rPr>
                <w:i/>
                <w:iCs/>
                <w:sz w:val="16"/>
              </w:rPr>
              <w:t>(fal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2111 Jazz/Contemporary Ear Training III </w:t>
            </w:r>
            <w:r>
              <w:rPr>
                <w:i/>
                <w:iCs/>
                <w:sz w:val="16"/>
              </w:rPr>
              <w:t>(fall)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20"/>
              </w:rPr>
              <w:t xml:space="preserve">MUS 2211 Jazz/Contemporary Keyboard III </w:t>
            </w:r>
            <w:r>
              <w:rPr>
                <w:i/>
                <w:iCs/>
                <w:sz w:val="16"/>
              </w:rPr>
              <w:t>(fall only)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US 2160 Intro to Technology In Music </w:t>
            </w:r>
            <w:r>
              <w:rPr>
                <w:i/>
                <w:sz w:val="16"/>
                <w:szCs w:val="20"/>
              </w:rPr>
              <w:t xml:space="preserve">fall only </w:t>
            </w:r>
            <w:r>
              <w:rPr>
                <w:i/>
                <w:iCs/>
                <w:sz w:val="16"/>
                <w:szCs w:val="16"/>
              </w:rPr>
              <w:t>not required for Mus Ed major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</w:rPr>
              <w:t>EDU 2040 Child Development* (</w:t>
            </w:r>
            <w:r>
              <w:rPr>
                <w:i/>
                <w:sz w:val="16"/>
                <w:szCs w:val="16"/>
              </w:rPr>
              <w:t>GECC Writing Intensive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GECC (A1, A2 or D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GECC (A1, A2 or D)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2014 Jazz/Contemporary Theory IV </w:t>
            </w:r>
            <w:r>
              <w:rPr>
                <w:i/>
                <w:iCs/>
                <w:sz w:val="16"/>
              </w:rPr>
              <w:t>(spring on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MUS 2112 Jazz/Contemporary Ear Training IV </w:t>
            </w:r>
            <w:r>
              <w:rPr>
                <w:i/>
                <w:iCs/>
                <w:sz w:val="16"/>
              </w:rPr>
              <w:t>(sprin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US 2212 Jazz/Contemporary Keyboard  IV </w:t>
            </w:r>
            <w:r>
              <w:rPr>
                <w:i/>
                <w:iCs/>
                <w:sz w:val="16"/>
              </w:rPr>
              <w:t>(spr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US 3710 Seminar in Music Education* </w:t>
            </w:r>
            <w:r>
              <w:rPr>
                <w:i/>
                <w:iCs/>
                <w:sz w:val="16"/>
                <w:szCs w:val="20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Elective*</w:t>
            </w:r>
          </w:p>
          <w:p>
            <w:pPr>
              <w:pStyle w:val="Header"/>
              <w:tabs>
                <w:tab w:val="clear" w:pos="720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EDU 2110 Intro to Exceptional Populations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GECC (B1 or B2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INT 1001 Creative Audience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U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Elective*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</w:rPr>
              <w:t xml:space="preserve">MUS 3040 Jazz in America </w:t>
            </w:r>
            <w:r>
              <w:rPr>
                <w:i/>
                <w:sz w:val="16"/>
                <w:szCs w:val="16"/>
              </w:rPr>
              <w:t>(Interdisciplinary)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</w:rPr>
              <w:t>EDU 3020 Educational  Psychology* (</w:t>
            </w:r>
            <w:r>
              <w:rPr>
                <w:i/>
                <w:sz w:val="16"/>
                <w:szCs w:val="16"/>
              </w:rPr>
              <w:t xml:space="preserve">GECC 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nterdisciplinar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EDU 2320 Engaged in Creative Teaching &amp; Learning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GECC Mathematics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10 Secondary Music Methods</w:t>
            </w:r>
            <w:r>
              <w:rPr>
                <w:sz w:val="16"/>
                <w:szCs w:val="20"/>
              </w:rPr>
              <w:t>*</w:t>
            </w:r>
            <w:r>
              <w:rPr>
                <w:i/>
                <w:sz w:val="16"/>
                <w:szCs w:val="20"/>
              </w:rPr>
              <w:t>(even 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MUS 3710 Seminar in Music Education* </w:t>
            </w:r>
            <w:r>
              <w:rPr>
                <w:i/>
                <w:sz w:val="16"/>
                <w:szCs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2310 Jazz Improvisation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3240 Applied Music Lesson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3215 Music Technology for the Classroom*</w:t>
            </w:r>
            <w:r>
              <w:rPr>
                <w:sz w:val="16"/>
                <w:szCs w:val="20"/>
              </w:rPr>
              <w:t>*</w:t>
            </w:r>
            <w:r>
              <w:rPr>
                <w:i/>
                <w:sz w:val="16"/>
                <w:szCs w:val="20"/>
              </w:rPr>
              <w:t>(even fall only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2220 Music Ensemble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20"/>
              </w:rPr>
              <w:t xml:space="preserve">GECC Mathematics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SE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20"/>
              </w:rPr>
              <w:t xml:space="preserve">MUS 3031 History of Western Music I </w:t>
            </w:r>
            <w:r>
              <w:rPr>
                <w:i/>
                <w:iCs/>
                <w:sz w:val="16"/>
              </w:rPr>
              <w:t>(odd 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r MUS 3032 </w:t>
            </w:r>
            <w:r>
              <w:rPr>
                <w:i/>
                <w:sz w:val="16"/>
              </w:rPr>
              <w:t>(even spring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3140 Jazz Arranging </w:t>
            </w:r>
            <w:r>
              <w:rPr>
                <w:i/>
                <w:sz w:val="16"/>
                <w:szCs w:val="16"/>
              </w:rPr>
              <w:t>(fall only)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>MUS 3160 Elementary Music Methods*</w:t>
            </w:r>
            <w:r>
              <w:rPr>
                <w:sz w:val="16"/>
                <w:szCs w:val="20"/>
              </w:rPr>
              <w:t>(odd fall only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MUS 3401 Conducting I* </w:t>
            </w:r>
            <w:r>
              <w:rPr>
                <w:i/>
                <w:sz w:val="16"/>
                <w:szCs w:val="16"/>
              </w:rPr>
              <w:t>(even fal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 Elective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EDU 3240 Literacy Development in the Content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reas* </w:t>
            </w:r>
            <w:r>
              <w:rPr>
                <w:i/>
                <w:sz w:val="16"/>
                <w:szCs w:val="16"/>
              </w:rPr>
              <w:t>(fall onl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 3710 Seminar in Music Education* </w:t>
            </w:r>
            <w:r>
              <w:rPr>
                <w:i/>
                <w:sz w:val="16"/>
                <w:szCs w:val="16"/>
              </w:rPr>
              <w:t>(spring only)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0"/>
              </w:rPr>
              <w:t xml:space="preserve">MUS 3402 Conducting II* </w:t>
            </w:r>
            <w:r>
              <w:rPr>
                <w:i/>
                <w:iCs/>
                <w:sz w:val="16"/>
              </w:rPr>
              <w:t>(even spring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 Elective*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US 2220 Music Ensem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 4030 Applied Music Les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 4720 Senior Recita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GECC (B1 or B2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FTH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 4830 Music Student Teaching*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: Student Teaching may be taken in the fall or spring semest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ROGRAM TOTAL: 148-15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 grade of “B-” or higher is required in the indicated courses for licensur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udents must have earned a 3.0 cumulative GPA prior to enrolling in student teaching.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FIRST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4"/>
        <w:gridCol w:w="4351"/>
        <w:gridCol w:w="1085"/>
      </w:tblGrid>
      <w:tr>
        <w:trPr>
          <w:trHeight w:val="279" w:hRule="atLeast"/>
        </w:trPr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PHOMORE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8"/>
        <w:gridCol w:w="1084"/>
        <w:gridCol w:w="4342"/>
        <w:gridCol w:w="1085"/>
      </w:tblGrid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84"/>
        <w:gridCol w:w="4350"/>
        <w:gridCol w:w="1085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IOR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84"/>
        <w:gridCol w:w="4351"/>
        <w:gridCol w:w="1085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FTH YE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82"/>
        <w:gridCol w:w="4588"/>
        <w:gridCol w:w="81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4830 Music Student Teaching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ote: Student Teaching may be taken in the fall or spring semes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ROGRAM TOTAL: 148-15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 grade of “B-” or higher is required in the indicated courses for licensur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udents must have earned a 3.0 cumulative GPA prior to enrolling in student teach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MMMM\ d', 'yyyy" </w:instrText>
    </w:r>
    <w:r>
      <w:rPr>
        <w:sz w:val="16"/>
        <w:i/>
      </w:rPr>
      <w:fldChar w:fldCharType="separate"/>
    </w:r>
    <w:r>
      <w:rPr>
        <w:sz w:val="16"/>
        <w:i/>
      </w:rPr>
      <w:t>July 31, 20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B.A. in Music: Jazz/Contemporary Studies - Performance Track</w:t>
    </w:r>
  </w:p>
  <w:p>
    <w:pPr>
      <w:pStyle w:val="Header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Licensure in Music (grades K-12)</w:t>
    </w:r>
  </w:p>
  <w:p>
    <w:pPr>
      <w:pStyle w:val="Header"/>
      <w:jc w:val="center"/>
      <w:rPr>
        <w:sz w:val="22"/>
      </w:rPr>
    </w:pPr>
    <w:r>
      <w:rPr>
        <w:sz w:val="22"/>
      </w:rPr>
      <w:t>Suggested Five-Year Pla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22:00Z</dcterms:created>
  <dc:creator>cjw07050</dc:creator>
  <dc:description/>
  <cp:keywords/>
  <dc:language>en-US</dc:language>
  <cp:lastModifiedBy>Steven</cp:lastModifiedBy>
  <cp:lastPrinted>2010-08-20T14:27:00Z</cp:lastPrinted>
  <dcterms:modified xsi:type="dcterms:W3CDTF">2010-08-20T18:27:00Z</dcterms:modified>
  <cp:revision>5</cp:revision>
  <dc:subject/>
  <dc:title/>
</cp:coreProperties>
</file>